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eastAsia="Calibri" w:cs="Calibri"/>
          <w:color w:val="000000"/>
          <w:spacing w:val="-10"/>
        </w:rPr>
        <w:t xml:space="preserve"> 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И.о.заместителя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Е.Ю.Мылюева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5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График работы Территориальной аттестационной комиссии Северо-Западного управления Ростехнадзора                                                             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>05 марта 2025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(г. Архангельск, ул. Теснанова,16, корп.1)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89"/>
        <w:gridCol w:w="3627"/>
        <w:gridCol w:w="4079"/>
        <w:gridCol w:w="2316"/>
        <w:gridCol w:w="1099"/>
      </w:tblGrid>
      <w:tr>
        <w:trPr>
          <w:trHeight w:val="99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ИО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КТИК-ФЛО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фанасов Павел Владимирович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механик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НАРЬЯН-МАРСКИЙ МОРСКОЙ ТОРГОВЫЙ ПОР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грецов Владимир Иван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упповой механик перегрузочных машин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826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пасатель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амаюнов Сергей Иван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производственно - технического отдел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Мистраль Групп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уляев Александр Иван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5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ВАРИЩЕСТВО СОБСТВЕННИКОВ ЖИЛЬЯ “ЛОМОНОСОВА-53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рокин Александр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седатель правления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Энергодиагностик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ргин Дмитрий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технолог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2.1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Энергодиагностика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заков Роман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III категори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2.1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Энерком-строй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штелян Сергей Ярослав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4.3., В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тченко Максим Васи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 эксплуатационного вагонного депо Исакогорка - СП Северная дирекция инфраструктуры - СП Центральной дирекции инфраструктуры - филиала ОАО “РЖД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гозин Дмитрий Ю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 Няндомская механизированная дистанция инфраструктуры СП Северо-Восточной Дирекции по эксплуатации путевых машин СП Дирекции по эксплуатации путевых машин СП Центральной инфраструктуры - филиала ОАО “РЖД”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веродвинское муниципальное унитарное предприятие “Жилищно-коммунальное хозяйство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лабаева Татьяна Серге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СЕВЕРОДВИНСК-МОЛОКО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рофимов Андрей Григо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энергет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45:00Z</dcterms:created>
  <dc:creator>Аксентова Наталья Владимировна</dc:creator>
  <dc:description/>
  <dc:language>en-US</dc:language>
  <cp:lastModifiedBy>Третьякова ЕВ</cp:lastModifiedBy>
  <cp:lastPrinted>2020-12-09T14:57:00Z</cp:lastPrinted>
  <dcterms:modified xsi:type="dcterms:W3CDTF">2025-02-25T06:45:00Z</dcterms:modified>
  <cp:revision>2</cp:revision>
  <dc:subject/>
  <dc:title/>
</cp:coreProperties>
</file>